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MerkPosIDE"/>
      <w:bookmarkEnd w:id="0"/>
      <w:r>
        <w:rPr>
          <w:rFonts w:cs="Arial" w:ascii="Arial" w:hAnsi="Arial"/>
          <w:b/>
          <w:bCs/>
          <w:sz w:val="28"/>
          <w:szCs w:val="28"/>
        </w:rPr>
        <w:t>Muster Notiz zu einer Kaltakqui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st individuell auf den konkreten Anruf anzupasse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in Name ist Max Mustermann, ich wohne in der Musterstraße 1, 01234 Musterstadt und habe die Telefonnummer: _______________________ / Handynummer 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 tt.mm.jjjj habe ich auf meinem Telefonapparat/Handy mit der vorgenannten Nummer einen Werbeanruf erhalten, zu dem ich vorher nicht ausdrücklich meine Einwilligung erklärt habe.</w:t>
      </w:r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Anruf erfolgte von der Telefonnummer: ……………………….. und der Firma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bei erklärte der Anrufer ……… (z. B. ich könnte durch einen Versorgerwechsel Strom sparen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Es fragte die anrufende Person auch nach meiner Zählernummer und/oder Bankverbindung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ßerdem erklärte die anrufende Perso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ch habe dann am Telefon einen Vertrag abgeschlossen/einem Versorgerwechsel zu der Form …. zugestimmt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x/Maxi Musterman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Az. 26/24 VH/AR, D1536-24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f314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f3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15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8:00Z</dcterms:created>
  <dc:creator>kanzlei</dc:creator>
  <dc:description/>
  <dc:language>en-US</dc:language>
  <cp:lastModifiedBy>Sarah Rothmoser</cp:lastModifiedBy>
  <cp:lastPrinted>2024-04-08T10:25:00Z</cp:lastPrinted>
  <dcterms:modified xsi:type="dcterms:W3CDTF">2024-05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